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635240" cy="1074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-579120</wp:posOffset>
                </wp:positionV>
                <wp:extent cx="457200" cy="304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0pt;margin-top:-45.6pt;width:35.95pt;height:2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caps/>
          <w:sz w:val="28"/>
          <w:szCs w:val="28"/>
        </w:rPr>
        <w:t>Составители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В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аксимович</w:t>
      </w:r>
      <w:r>
        <w:rPr>
          <w:rFonts w:cs="Times New Roman" w:ascii="Times New Roman" w:hAnsi="Times New Roman"/>
          <w:sz w:val="28"/>
          <w:szCs w:val="28"/>
        </w:rPr>
        <w:t>, заведующий кафедрой эпизоотологии и инфекционных болезней учреждения образования «Витебская ордена «Знак Почета» государственная академия ветеринарной медицины», доктор ветеринарных наук, профессор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Г.Э. Дремач</w:t>
      </w:r>
      <w:r>
        <w:rPr>
          <w:rFonts w:cs="Times New Roman" w:ascii="Times New Roman" w:hAnsi="Times New Roman"/>
          <w:sz w:val="28"/>
          <w:szCs w:val="28"/>
        </w:rPr>
        <w:t>, доцент кафедры эпизоотологии и инфекционных болезней учреждения образования «Витебская ордена «Знак Почета» государственная академия ветеринарной медицины», кандидат ветеринарных наук, доцент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.Р. БИЛЕЦК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ент кафедры эпизоотологии и инфекционных болезней учреждения образования «Витебская ордена «Знак Почета» государственная академия ветеринарной медицины», кандидат ветеринарных наук, доцент.</w:t>
      </w:r>
    </w:p>
    <w:p>
      <w:pPr>
        <w:pStyle w:val="Normal"/>
        <w:ind w:left="1620" w:hanging="126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162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53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ецензент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афедра микробиологии и эпизоотологи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разования «Гродненский государственный аграрный университет» (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 октября </w:t>
      </w:r>
      <w:r>
        <w:rPr>
          <w:rFonts w:cs="Times New Roman" w:ascii="Times New Roman" w:hAnsi="Times New Roman"/>
          <w:sz w:val="28"/>
          <w:szCs w:val="28"/>
        </w:rPr>
        <w:t xml:space="preserve"> 2014 г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.А. кРАСОЧКО</w:t>
      </w:r>
      <w:r>
        <w:rPr>
          <w:rFonts w:cs="Times New Roman" w:ascii="Times New Roman" w:hAnsi="Times New Roman"/>
          <w:sz w:val="28"/>
          <w:szCs w:val="28"/>
        </w:rPr>
        <w:t>, заместитель директора по науке Республиканского унитарного предприятия «Институт экспериментальной ветеринарии им. С.Н. Вышелесского», доктор ветеринарных наук, доктор биологических наук, профессор.</w:t>
      </w:r>
    </w:p>
    <w:p>
      <w:pPr>
        <w:pStyle w:val="Normal"/>
        <w:ind w:left="1620" w:firstLine="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екомендована к утверждению в качестве типов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ой эпизоотологии и инфекционных болезней животных учреждения образования «Витебской ордена «Знак Почета» государственной академии ветеринарной медицины» (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  </w:t>
      </w:r>
      <w:r>
        <w:rPr>
          <w:rFonts w:cs="Times New Roman" w:ascii="Times New Roman" w:hAnsi="Times New Roman"/>
          <w:sz w:val="28"/>
          <w:szCs w:val="28"/>
        </w:rPr>
        <w:t xml:space="preserve"> 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 октября </w:t>
      </w:r>
      <w:r>
        <w:rPr>
          <w:rFonts w:cs="Times New Roman" w:ascii="Times New Roman" w:hAnsi="Times New Roman"/>
          <w:sz w:val="28"/>
          <w:szCs w:val="28"/>
        </w:rPr>
        <w:t xml:space="preserve">  2014 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им советом учреждения образования «Витебская ордена «Знак Почета» государственная академия ветеринарной медицины» (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49  </w:t>
      </w:r>
      <w:r>
        <w:rPr>
          <w:rFonts w:cs="Times New Roman" w:ascii="Times New Roman" w:hAnsi="Times New Roman"/>
          <w:sz w:val="28"/>
          <w:szCs w:val="28"/>
        </w:rPr>
        <w:t xml:space="preserve"> от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0 ноября    </w:t>
      </w:r>
      <w:r>
        <w:rPr>
          <w:rFonts w:cs="Times New Roman" w:ascii="Times New Roman" w:hAnsi="Times New Roman"/>
          <w:sz w:val="28"/>
          <w:szCs w:val="28"/>
        </w:rPr>
        <w:t xml:space="preserve"> 2014 г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по ветеринарным специальностям Учебно-методического объединения по образованию в области сельского хозяйства (протокол № __________ от ______________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4" w:hanging="35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редакцию</w:t>
      </w:r>
      <w:r>
        <w:rPr>
          <w:rFonts w:cs="Times New Roman" w:ascii="Times New Roman" w:hAnsi="Times New Roman"/>
          <w:sz w:val="28"/>
          <w:szCs w:val="28"/>
        </w:rPr>
        <w:t>: Г.Э. Дремач</w:t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выпуск</w:t>
      </w:r>
      <w:r>
        <w:rPr>
          <w:rFonts w:cs="Times New Roman" w:ascii="Times New Roman" w:hAnsi="Times New Roman"/>
          <w:sz w:val="28"/>
          <w:szCs w:val="28"/>
        </w:rPr>
        <w:t>: Г.Э. Дремач</w:t>
      </w:r>
    </w:p>
    <w:p>
      <w:pPr>
        <w:pStyle w:val="Normal"/>
        <w:tabs>
          <w:tab w:val="clear" w:pos="720"/>
          <w:tab w:val="left" w:pos="61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544" w:hanging="354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учебная программа по дисциплине «Эпизоотология и инфекционные болезни» составлена в соответствии с образовательным стандартом для учреждений высшего образования по специальности          1 – 74 03 02 «Ветеринарная медицин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учебной дисциплины «Эпизоотология и инфекционные болезни животных» - дать студентам знания об эпизоотологических закономерностях возникновения, проявления и распространения инфекционных болезней животных, средствах и способах борьбы с ни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учебной дисциплины – научить студентов разрабатывать систему мероприятий по предупреждению возникновения инфекционных болезней, схемы оздоровления неблагополучных хозяйств, быстрого купирования и ликвидации очагов инфекционных болезней в случае их появления в новых ранее благополучных хозяйств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зоотология – это наука об эпизоотическом процессе – закономерностях возникновения, распространения и угасания инфекционных болезней животных, методах их профилактики и ликвидации. Эпизоотология разделяется на 2 составных части: общую и частну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эпизоотология выявляет и изучает общие закономерности возникновения, распространения и угасания инфекционных болезней и методы их 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ная эпизоотология изучает этиологию, эпизоотологические особенности, патогенез, симптомы, патолого-анатомические изменения, диагностику, лечение, профилактику и способы ликвидации конкретных инфекционных болезней. 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с учетом логической связи с дисциплинами государственного компонента цикла общепрофессиональных и специальных дисциплин «Микробиология и иммунология», «Вирусология», «Патологическая анатомия, вскрытие и судебная экспертиза», а также с дисциплиной компонента учреждения высшего образования «Патологическая физиология».</w:t>
      </w:r>
    </w:p>
    <w:p>
      <w:pPr>
        <w:pStyle w:val="Normal"/>
        <w:shd w:fill="FFFFFF" w:val="clear"/>
        <w:spacing w:before="10" w:after="0"/>
        <w:ind w:right="24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изучения дисциплины специалист должен закрепить и развить следующие компетенции:</w:t>
      </w:r>
    </w:p>
    <w:p>
      <w:pPr>
        <w:pStyle w:val="Normal"/>
        <w:shd w:fill="FFFFFF" w:val="clear"/>
        <w:spacing w:before="10" w:after="0"/>
        <w:ind w:right="24" w:firstLine="709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Академические компетенци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shd w:fill="FFFFFF" w:val="clear"/>
        <w:spacing w:before="10" w:after="0"/>
        <w:ind w:right="2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shd w:fill="FFFFFF" w:val="clear"/>
        <w:spacing w:before="10" w:after="0"/>
        <w:ind w:right="2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-2. Владеть системным и сравнительным анализом.</w:t>
      </w:r>
    </w:p>
    <w:p>
      <w:pPr>
        <w:pStyle w:val="Normal"/>
        <w:shd w:fill="FFFFFF" w:val="clear"/>
        <w:spacing w:before="10" w:after="0"/>
        <w:ind w:right="2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-3. Владеть исследовательскими навыками.</w:t>
      </w:r>
    </w:p>
    <w:p>
      <w:pPr>
        <w:pStyle w:val="Normal"/>
        <w:shd w:fill="FFFFFF" w:val="clear"/>
        <w:spacing w:before="10" w:after="0"/>
        <w:ind w:right="2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-4. Уметь работать самостоятельно.</w:t>
      </w:r>
    </w:p>
    <w:p>
      <w:pPr>
        <w:pStyle w:val="Normal"/>
        <w:shd w:fill="FFFFFF" w:val="clear"/>
        <w:spacing w:before="10" w:after="0"/>
        <w:ind w:right="2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-5. Быть способным порождать новые идеи (обладать креативностью).</w:t>
      </w:r>
    </w:p>
    <w:p>
      <w:pPr>
        <w:pStyle w:val="Normal"/>
        <w:shd w:fill="FFFFFF" w:val="clear"/>
        <w:spacing w:before="10" w:after="0"/>
        <w:ind w:right="2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-6. Владеть междисциплинарным подходом при решении проблем.</w:t>
      </w:r>
    </w:p>
    <w:p>
      <w:pPr>
        <w:pStyle w:val="Normal"/>
        <w:shd w:fill="FFFFFF" w:val="clear"/>
        <w:spacing w:before="10" w:after="0"/>
        <w:ind w:right="2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shd w:fill="FFFFFF" w:val="clear"/>
        <w:spacing w:before="10" w:after="0"/>
        <w:ind w:right="2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-8. Обладать навыками устной и письменной коммуникации.</w:t>
      </w:r>
    </w:p>
    <w:p>
      <w:pPr>
        <w:pStyle w:val="Normal"/>
        <w:shd w:fill="FFFFFF" w:val="clear"/>
        <w:spacing w:before="10" w:after="0"/>
        <w:ind w:right="2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-9.Уметь учиться, повышать свою квалификацию в течение всей жизни.</w:t>
      </w:r>
    </w:p>
    <w:p>
      <w:pPr>
        <w:pStyle w:val="Normal"/>
        <w:shd w:fill="FFFFFF" w:val="clear"/>
        <w:spacing w:before="10" w:after="0"/>
        <w:ind w:right="2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-10. Владеть методикой распознавания патологических процессов.</w:t>
      </w:r>
    </w:p>
    <w:p>
      <w:pPr>
        <w:pStyle w:val="Normal"/>
        <w:shd w:fill="FFFFFF" w:val="clear"/>
        <w:spacing w:before="10" w:after="0"/>
        <w:ind w:right="2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-11. Уметь применять различные методы исследования при постановке диагноза.</w:t>
      </w:r>
    </w:p>
    <w:p>
      <w:pPr>
        <w:pStyle w:val="Normal"/>
        <w:shd w:fill="FFFFFF" w:val="clear"/>
        <w:spacing w:before="10" w:after="0"/>
        <w:ind w:right="2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-12. Владеть методикой организации профилактических, диагностических, лечебных и ветеринарно-санитарных мероприятий.</w:t>
      </w:r>
    </w:p>
    <w:p>
      <w:pPr>
        <w:pStyle w:val="Normal"/>
        <w:shd w:fill="FFFFFF" w:val="clear"/>
        <w:spacing w:before="10" w:after="0"/>
        <w:ind w:right="2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-13. Уметь правильно применять на животноводческих предприятиях зоогигиенические требования по содержанию, кормлению и уходу за животными, воспроизводству стада, получению доброкачественной продукции.</w:t>
      </w:r>
    </w:p>
    <w:p>
      <w:pPr>
        <w:pStyle w:val="Normal"/>
        <w:shd w:fill="FFFFFF" w:val="clear"/>
        <w:spacing w:before="10" w:after="0"/>
        <w:ind w:right="2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К-14. Уметь использовать экономические методы в организации всех видов ветеринарных мероприятий.</w:t>
      </w:r>
    </w:p>
    <w:p>
      <w:pPr>
        <w:pStyle w:val="Normal"/>
        <w:shd w:fill="FFFFFF" w:val="clear"/>
        <w:spacing w:before="10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-личностные 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К-1. Обладать качествами граждан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К-4. Владеть навыками здоровьясбере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К-5. Быть способным к критике и самокри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К-6. Уметь работать в коман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К-7. Быть способным находить правильные решения в экстремальных услов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К-8. Иметь навыки жизнеобеспечения в условиях длительного пребывания в отдаленных населенных пунктах, экстремальных услов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К-9. Обладать навыками решения производственных задач в условиях рыноч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К-10. Уметь оперативно находить правильные решения в условиях возникновения заразных и незаразных заболеваний животны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фессиональные 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. Гуманно обращаться с животными, фиксировать и производить их повал при проведении лечебно-профилактических, диагностических и други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. Собирать анамнез, выявлять причины заболеваний животных, проводить клинический осмотр и обследование всех видов животных, давать оценку результатам лабораторных исследований и увязывать ее с постановкой диагно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. Проводить диагностику, лечение и профилактику разрешенными средствами болезней органов дыхания, пищеварительной системы, системы органов кровообращения и кроветворения, мочевыделительной системы, нарушений обмена веществ, гинекологических заболеваний, хирургических болезней, инвазионных и инфекционных болез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. Осуществлять инъекции лекарственных веществ внутримышечно, подкожно, внутрикожно, внутривенно, внутрибрюшинно, внутривымянно, аэрозольное введение лекарственных средств, катетеризацию, введение зондов, остановку наружного и внутреннего кровотечения, обработку, перевязку ран, промывание желудка и кишечника, постановку клизм, проведение новокаиновых блок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6. Готовить лечебно-профилактические растворы, мази, порошки и др., применять их в целях лечения и профилактики, в том числе с использованием лечебных раст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7. Проводить противоэпизоотические (общие и специальные) мероприятия: вакцинации, дегельминтизации, аллергические и другие исследования и обработки живот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8. Производить патологоанатомическое вскрытие трупов животных и оформлять соответствующие докум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0. Вести профессиональную учетно-отчетную документацию и в целом ветеринарное делопроизводство (журналы, акты, протоколы на выбытие животных и п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1. Составлять планы: профилактических противоэпизоотических мероприятий, профилактики незаразных болезней животных; календарный план работы ветслужб на месяц, планы оздоровитель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2. Организовывать приобретение, учет, хранение и списание ветеринарных товаров в соответствии с существующими требованиями. ПК-13. Осуществлять надзор над соблюдением на животноводческих фермах зоогигиенических, ветеринарно-санитарных правил по содержанию, кормлению и уходу за животными, воспроизводству стада, получению доброкачественной продукции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4. Организовывать и проводить дезинфекцию, дератизацию, дезинвазию, дезинсекцию, дезакаризацию животноводческих и других объектов существующими способ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6. Использовать в лечебно-профилактических целях физиотерапевтические средства, лекарственные раст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-17. Реализовывать требования по безопасности жизнедеятельности при проведении ветеринарных мероприятий, учитывать требования по охране окружающей среды, осуществлять меры по предупреждению производственного травматизма и профессиональных заболев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9. Проводить пропаганду знаний по ветеринарной медицине среди населения и работников животново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0. Владеть приемами поиска и использования научно-технической информации, применять на практике достижения науки и передового опыта ветеринарной медицины, самостоятельно работать с учебной, нормативной, справочной литературой с целью использования ее для решения профессиональн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21. Использовать информационные технологии при решении производственн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22. Заниматься аналитической и научно-исследовательской деятельностью в области ветеринарной медиц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23. Участвовать в создании современных информационных технологий с целью автоматизации управленче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4. Исследовать тенденции развития современных форм аграрного 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5. Работать с научной, нормативно-справочной и специальной литерату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6. Проводить исследования в области эффективности применяемых способов и методов лечения и диагнос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7. Исследовать живот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29. Проводить эксперименты в области ветеринарной медицины и биотехнолог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0. Выбирать методы оптимизации производственных проце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31. Осуществлять выбор оптимального варианта проведения научно-исследовательски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3. Организовывать работу малых коллективов исполнителей для достижения поставленных ц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4. Контролировать и поддерживать трудовую и производственную дисципл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5. Составлять документацию (графики работ, инструкции, планы, заявки и т.п.), а также отчетную документацию по установленным форм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36. Взаимодействовать со специалистами смежных профи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7. Анализировать и оценивать собранные дан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8. Проводить экспертизу разрабатываемых и представляемых на согласование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0. Готовить доклады, материалы с презента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1. Пользоваться глобальными информационными ресурс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2. Владеть современными средствами телекоммуник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43. Организовывать эффективное управление ветеринарной службой в хозяйствах в условиях обширного территориального рассредоточения отдельных животноводческих пред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4. Проводить проверку объектов ветеринарного надзора в зоне обслуживания в целях  исполнения ветеринарного законодательства по проведению противоэпизоотически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5. Разрабатывать обязательные для исполнения указания о проведении ветеринарно-санитарных и противоэпизоотических мероприятий и контролировать выполнение действующего законодательства Республики Беларусь о ветеринарном де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6. Разрабатывать обязательные для исполнения юридическими и физическими лицами указания об убое или уничтожении животных в случаях их заболевания особо заразными болезнями в соответствии с утвержденным в установленном порядке перечнем, а также об уничтожении, переработке или ином использовании продуктов животного происхождения, признанных непригодными для употребления в связи с заболеваниями живот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7. Разрабатывать управленческие решения о запрещении применения фармакологических средств, вакцин и других биологических препаратов и реагентов, микроэлементов, специальных кормовых добавок, не зарегистрированных в установленном порядке, произведенных или хранящихся с нарушением соответствующих правил, а также применения в животноводстве в целях ускорения роста и увеличения продуктивности животных биологических и химических стимуляторов и гормонов, ухудшающих ветеринарно-санитарное качество продуктов животново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9. Давать заключения о проектах отвода земельных участков для строительства животноводческих ферм и комплексов, птицефабрик, предприятий (цехов) по убою скота и птицы, переработке и хранению продуктов животного происхождения, производству комбикормов, утилизационных заводов, рыбоводческих хозяйств, других животноводческих объектов, сооружений для обезвреживания сточных вод, а также о выборе мест забора воды для перечисленных объ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- общие закономерности эпизоотическ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противоэпизоотической работы в животноводстве, средства, методы и способы специфической профилактики, дезинфекции, дератизации и терапии при инфекционных болезн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характеристики наиболее важных в эпизоотологическом отношении инфекционных болезней животных, их диагностику, мероприятия по профилактике и ликвида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- проводить эпизоотологическое обследование хозяйства и составлять соответствующий ак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ассовое клиническое и аллергическое исследование животных, отбор проб био- и патматериала для диагностики инфекционных болезн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массовую иммунизацию живот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и организовывать проведение комплекса профилактических и оздоровительных мероприятий при инфекционных болезн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- современными методами диагностики, терапии и специфической профилактики инфекционных болезн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организации и проведения мероприятий по профилактике и ликвидации инфекционных болезн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разовательным стандартом на изучение дисциплины «Эпизоотология и инфекционные болезни» по специальности 1 – 74 03 02 «Ветеринарная медицина» отводится всего 292 часа, из них – 178 часов аудиторных. Примерное распределение часов:  88 часов – лекционных, 10 часов – лабораторных, 80 часов – практических занят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е формы контроля: зачеты, экзамены, курсовая рабо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ТЕМАТИЧЕСКИЙ ПЛАН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567"/>
        <w:gridCol w:w="567"/>
        <w:gridCol w:w="567"/>
      </w:tblGrid>
      <w:tr>
        <w:trPr>
          <w:trHeight w:val="381" w:hRule="atLeast"/>
          <w:cantSplit w:val="true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удиторных ча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686" w:hRule="atLeast"/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эпизоо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Эпизоотологические аспекты учения об инфекции и иммунит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Эпизоотический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Эпизоотический очаг и природная очаговость инфекционных болез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Основы эпизоотологического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Эволюция и классификация инфекционных болезней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Профилактика инфекционных болез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Оздоровительные мероприятия и ликвидация инфекционных болез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Противоэпизоотическая защита крупных хозяйств промышлен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 Терапия и лечебно-профилактические мероприятия при инфекционных болез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Ветеринарная санит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 Значение, виды, методы и средства дезинфекции. Организация и порядок проведения дез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ная эпизоо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Болезни, общие для нескольких видов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Сибирская язва, бруцеллез, столбняк, злокачественный отек, иерсини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 Ботулизм, некробактериоз, туберкулез, листери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Пастереллез, ящур, риккетсиоз, хламидиоз, микоплазмоз, туляр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 Бешенство, оспа, везикулярный стоматит, болезнь Ауески, инфекционный гидроперикардит, мелиоидоз, дерматофикозы, микотоксикозы, мик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Болезни молодня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Сальмонеллез, колибактериоз, анаэробная энтеротоксемия, парвовирусная болезнь телят, псевдомо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 Стрептококкоз, коронавирусная, ротавирусная, риновирусная, реовирусная и аденовирусная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Болезни сви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 Классическая чума, африканская чума, рожа, энзоотическая пневмония, вирусные гастроэнтериты, грип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 Бордетеллез, энзоотический энцефаломиелит (болезнь Тешена), везикулярная болезнь, дизен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 Инфекционный атрофический ринит, актинобациллярная (гемофилезная) плевропневмония, гемофилезный полисерозит, парвовирусная болезнь, репродуктивно-респираторный синдром свиней, цирковирусная инфекция, синдром «голубой глаз», эпизоотическая диар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Болезни жвач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Эмфизематозный карбункул, паратуберкулез, кампилобактериоз, контагиозная плевропневмония, чума крупного рогатого скота, губкообразная энцефалопатия, злокачественная катаральная горячка, энзоотический лейкоз, папилломатоз, инфекционный ринотрахеит парагрипп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 Вирусная диарея, респираторно-синцитиальная и аденовирусная инфекции крупного рогатого ск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 Блютанг, болезнь, вызываемая вирусом Шмалленберг, брадзот, инфекционная агалактия, инфекционная плевропневмония коз, копытная гниль овец, эктима овец и коз, аденоматоз овец, чума мелкого рогатого скота, инфекционный эпидидимит баранов, меди-висна и скре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Болезни лоша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1 Сап, эпизоотический лимфангит, мыт, грипп, ринопневмония, инфекционная анемия и африканская чу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 Инфекционный энцефаломиелит, вирусный артериит и инфекционный мет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СОДЕРЖАНИЕ ДИСЦИПЛИНЫ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20"/>
          <w:tab w:val="left" w:pos="9432" w:leader="none"/>
          <w:tab w:val="left" w:pos="1238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пизоотология как наука. Предмет и задачи. Общая и частная эпизоотология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тоды эпизоотологии. Ее связь с другими науками. Экономический ущерб, причиненный народному хозяйству </w:t>
      </w:r>
      <w:r>
        <w:rPr>
          <w:rFonts w:cs="Times New Roman" w:ascii="Times New Roman" w:hAnsi="Times New Roman"/>
          <w:color w:val="000000"/>
          <w:sz w:val="28"/>
          <w:szCs w:val="28"/>
        </w:rPr>
        <w:t>инфекционными болезням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ременная эпизоотическая обстановка в Республике Бе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усь и сопредельных государствах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храна здоровья лю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й от болезней, общих человеку и животным.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ОБЩАЯ ЭПИЗООТОЛОГИЯ</w:t>
      </w:r>
    </w:p>
    <w:p>
      <w:pPr>
        <w:pStyle w:val="Normal"/>
        <w:numPr>
          <w:ilvl w:val="1"/>
          <w:numId w:val="5"/>
        </w:numPr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 xml:space="preserve">Эпизоотологические аспекты учения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б инфекции и иммунитет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тиология инфекционной болезни. Клинические формы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намика проявления инфекционной болезни. Виды инфекции, ин</w:t>
      </w:r>
      <w:r>
        <w:rPr>
          <w:rFonts w:cs="Times New Roman" w:ascii="Times New Roman" w:hAnsi="Times New Roman"/>
          <w:color w:val="000000"/>
          <w:sz w:val="28"/>
          <w:szCs w:val="28"/>
        </w:rPr>
        <w:t>фекционный процесс и инфекционная болезнь. Формы и течения инфекционных болезн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мунологическая реактивность и иммунитет. Вид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ммунитета. </w:t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 Эпизоотический процесс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эпизоотического процесса, его движущие силы. Эпизоотическая цепь и ее звенья: источник возбудителя инфекции, механизм передачи возбудителя и восприимчивые животные.</w:t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 Эпизоотический очаг и природная очаговость инфекционных болезней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об эпизоотическом очаге, неблагополучном пункте и угрожаемой зоне. Виды эпизоотических очагов. Природная очаговость инфекционных болезней. Виды природных очагов и их структура. Природно-очаговые болезни животных. </w:t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4 Основы эпизоотологического анализа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эпизоотологического исследования. Планирование и проведение эпизоотологического обследования хозяйства. Оценка влияния вакцинации и других противоэпизоотических мероприятий на уровень заболеваемости и летальности животных. Статистическая обработка количественных показателей в эпизоотологии.</w:t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5 Эволюция и классификация инфекционных</w:t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лезней животных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волюция инфекционной болезни как процесс изменения взаимного приспособления микро- и макроорганизмов и как результат изменения взаимодействия движущих сил эпизоотического процесса. Влияние иммунизации животных на эволюцию инфекционных болезней. Номенклатура и принципы классификации инфекционных болезней, их эпизоотологическая классификация. Зоонозы, антропозонозы и зооантропонозы.</w:t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6 Профилактика инфекционных болезней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задачи и принципы противоэпизоотической работы. Понятие об общей и специфической профилактике инфекционных болезней. Средства и методы специфической. Система профилактических мероприятий в животноводческих хозяйствах и комплексах, благополучных по инфекционным болезням. </w:t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7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здоровительные мероприятия и ликвидация</w:t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екционных болезней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борьбы с инфекционными болезнями. Мероприятия в отношении источника возбудителя инфекции, механизма его передачи и восприимчивых животных. Понятие о карантинных и ограничительных мероприятиях, определение границ эпизоотического очага и угрожаемой зоны. Порядок наложения карантина или ограничений. Организация и проведение оздоровительной работы в эпизоотическом очаге. </w:t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8 Противоэпизоотическая защита крупных хозяйств</w:t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мышленного типа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эпизоотического процесса в условиях промышленных комплексов и спецхозов. Инфекционные болезни, наиболее часто регистрирующиеся на  комплексах.</w:t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9 Терапия и лечебно-профилактические</w:t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оприятия пр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екцио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лезнях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пизоотологическое и экономическое обоснование лечения животных. Особенности терапии при инфекционных болезнях. Комплексное применение неспецифических и специфических лечебных средств. Значение лечебно-профилактических мероприятий в противоэпизоотической работе при инфекционных болезнях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0 Ветеринарная санитария</w:t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10.1 Значение, виды, методы и средства дезинфекции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и порядок проведения дезинфекции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о ветеринарной санитарии. Значение и ее роль в профилактике инфекционных болезней, получении продуктов животноводства высокого качества. Виды дезинфекции. Методы дезинфекции. Характеристи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зинфицир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. Организация и техника проведения дезинфекции. Дезинфекция помещении в присутствии животных. Особенности проведения дезинфекции в хозяйствах промышленного типа. Контроль качества дезинфекции.</w:t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0.2 Дератизация, дезинсекция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атизация, дезинсекция, виды, методы и средства для их применения.</w:t>
      </w:r>
    </w:p>
    <w:p>
      <w:pPr>
        <w:pStyle w:val="Normal"/>
        <w:widowControl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ЧАСТНАЯ ЭПИЗООТОЛОГИЯ</w:t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 Болезни, общие для нескольких видов животных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1.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ская язва, бруцеллез, столбняк, злокачественный отек, иерсиниоз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болезни по прилагаемой схем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2 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улизм, некробактериоз, туберкулез, листериоз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болезни по прилагаемой схем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.3 Пастереллез, ящур, риккетсиоз, хламидиоз, микоплазмоз, туляремия 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болезни по прилагаемой схем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4 Бешенство, оспа, везикулярный стоматит, болезнь Ауески, инфекционный гидроперикардит, мелиоидоз, дерматофикозы, микотоксикозы, микозы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болезни по прилагаемой схем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Болезни молодняк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льмонеллез, колибактериоз, анаэробная энтеротоксемия, парвовирусная болезнь телят, псевдомоноз 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болезни по прилагаемой схем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701" w:leader="none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2 Стрептококкоз, коронавирусная, ротавирусная, риновирусная, реовирусная и аденовирусная инфекции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болезни по прилагаемой схем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 Болезни свиней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3.1 Классическая чума, африканская чума, рожа, энзоотическая пневмония, вирусные гастроэнтериты, грипп 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болезни по прилагаемой схем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2 Бордетеллез, энзоотический энцефаломиелит (болезнь Тешена), везикулярная болезнь, дизентерия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болезни по прилагаемой схем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3.3 Инфекционный атрофический ринит, актинобациллярная (гемофилезная) плевропневмония, гемофилезный полисерозит, парвовирусная болезнь, репродуктивно-респираторный синдром свиней, цирковирусная инфекция свиней, синдром «голубой глаз» свиней, эпизоотическая диарея 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болезни по прилагаемой схем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 Болезни жвачных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1 Эмфизематозный карбункул, паратуберкулез, кампилобактериоз, контагиозная плевропневмония, чума крупного рогатого скота, губкообразная энцефалопатия, злокачественная катаральная горячка, энзоотический лейкоз, папилломатоз, инфекционный ринотрахеит, парагрипп-3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болезни по прилагаемой схем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2 Вирусная диарея, респираторно-синцитиальная и аденовирусная инфекции крупного рогатого скота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болезни по прилагаемой схем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3 Блютанг, болезнь, вызываемая вирусом Шмалленберг, брадзот, инфекционная агалактия, инфекционная плевропневмония коз, копытная гниль овец, эктима овец и коз, аденоматоз овец, чума мелкого рогатого скота, инфекционный эпидидимит баранов, меди-висна и скрепи овец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болезни по прилагаемой схем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5. Болезни лошадей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5.1 Сап, эпизоотический лимфангит, мыт, грипп, ринопневмония, инфекционная анемия и африканская чума 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болезни по прилагаемой схем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5.2 Инфекционный энцефаломиелит, вирусный артериит и инфекционный метрит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болезни по прилагаемой схем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АЯ ЧАСТЬ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Style1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дросик, Н.Н. Инфекционные болезни лошадей : монография / Н.Н. Андросик, А.Ю. Финогенов; ред. Е.А. Казачек. – Минск : Техноперспектива, 2009. – 258 с. : рис., таб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зни животных (с основами патологоанатомической диагностики и судебно-ветеринарной экспертизы) / В.С. Прудников [и др.]; под ред. В.С. Прудникова. – Минск : Техноперспектива, 2010. – 507 с. : ил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олезни овец и коз : практическое пособие / А.И. Ятусевич, А.А. Белко </w:t>
      </w:r>
      <w:r>
        <w:rPr>
          <w:rFonts w:cs="Times New Roman" w:ascii="Times New Roman" w:hAnsi="Times New Roman"/>
          <w:sz w:val="28"/>
          <w:szCs w:val="28"/>
        </w:rPr>
        <w:t>[и др.]; под общ. ред. А.И. Ятусевича, Р.Г. Кузьмича. – Витебск : ВГАВМ, 2013. – 520 с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ыращивание и болезни молодняка : практическое пособие / Под общ. ред. А.И. Ятусевича </w:t>
      </w:r>
      <w:r>
        <w:rPr>
          <w:rFonts w:cs="Times New Roman" w:ascii="Times New Roman" w:hAnsi="Times New Roman"/>
          <w:sz w:val="28"/>
          <w:szCs w:val="28"/>
        </w:rPr>
        <w:t>[и др.]. – Витебск : ВГАВМ, 2012. – 816 с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</w:rPr>
        <w:t>Дифференциальная диагностика болезней</w:t>
      </w:r>
      <w:r>
        <w:rPr>
          <w:rFonts w:cs="Times New Roman" w:ascii="Times New Roman" w:hAnsi="Times New Roman"/>
          <w:sz w:val="28"/>
          <w:szCs w:val="28"/>
        </w:rPr>
        <w:t xml:space="preserve"> животных : практическое пособие / А. И. Ятусевич [и др.]. – Минск : Техноперспектива, 2010. – 449с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</w:rPr>
        <w:t>Заразные болезни, общие</w:t>
      </w:r>
      <w:r>
        <w:rPr>
          <w:rFonts w:cs="Times New Roman" w:ascii="Times New Roman" w:hAnsi="Times New Roman"/>
          <w:sz w:val="28"/>
          <w:szCs w:val="28"/>
        </w:rPr>
        <w:t xml:space="preserve"> для животных и человека : справочное пособие / А. И. Ятусевич [и др.] ; Витебская государственная академия ветеринарной медицины. – Витебск : ВГАВМ, 2011. – 480 с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</w:rPr>
        <w:t>Инфекционные болезни животных</w:t>
      </w:r>
      <w:r>
        <w:rPr>
          <w:rFonts w:cs="Times New Roman" w:ascii="Times New Roman" w:hAnsi="Times New Roman"/>
          <w:sz w:val="28"/>
          <w:szCs w:val="28"/>
        </w:rPr>
        <w:t xml:space="preserve"> : учебник для студентов вузов, обучающихся по специальности «Ветеринария» / Б. Ф. Бессарабов [и др.] ; ред. А. А. Сидорчук. – Москва : КолосС, 2007. – 671 с. : ил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ирпиченок, В. А. </w:t>
      </w:r>
      <w:r>
        <w:rPr>
          <w:rFonts w:cs="Times New Roman" w:ascii="Times New Roman" w:hAnsi="Times New Roman"/>
          <w:sz w:val="28"/>
          <w:szCs w:val="28"/>
        </w:rPr>
        <w:t>Справочник по ветеринарной дезинфекции / В. А. Кирпиченок, А. И. Ятусевич, В. У. Горидовец. – Минск : Ураджай, 1991. – 151 с. : ил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ович, В. В. </w:t>
      </w:r>
      <w:r>
        <w:rPr>
          <w:rFonts w:cs="Times New Roman" w:ascii="Times New Roman" w:hAnsi="Times New Roman"/>
          <w:sz w:val="28"/>
          <w:szCs w:val="28"/>
        </w:rPr>
        <w:t>Инфекционные болезни свиней : монография / В. В. Максимович ; Витебская государственная академия ветеринарной медицины. – 2-е изд., перераб. и доп. – Витебск : ВГАВМ, 2011. – 340 с. : ил., табл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ович, В. В. </w:t>
      </w:r>
      <w:r>
        <w:rPr>
          <w:rFonts w:cs="Times New Roman" w:ascii="Times New Roman" w:hAnsi="Times New Roman"/>
          <w:sz w:val="28"/>
          <w:szCs w:val="28"/>
        </w:rPr>
        <w:t>Общая эпизоотология : учебное пособие для студентов вузов по специальности «Ветеринарная медицина» / В. В. Максимович. – Минск : ИВЦ Минфина, 2009. – 220 с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</w:rPr>
        <w:t>Новое в патологии</w:t>
      </w:r>
      <w:r>
        <w:rPr>
          <w:rFonts w:cs="Times New Roman" w:ascii="Times New Roman" w:hAnsi="Times New Roman"/>
          <w:sz w:val="28"/>
          <w:szCs w:val="28"/>
        </w:rPr>
        <w:t xml:space="preserve"> животных / А. И. Ятусевич [и др.]. – Минск : Техноперспектива, 2008. – 403 с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зведение и болезни свиней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в двух частях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: практическое пособие / Под общ. ред. А.И. Ятусевича </w:t>
      </w:r>
      <w:r>
        <w:rPr>
          <w:rFonts w:cs="Times New Roman" w:ascii="Times New Roman" w:hAnsi="Times New Roman"/>
          <w:sz w:val="28"/>
          <w:szCs w:val="28"/>
        </w:rPr>
        <w:t>[и др.]. – Витебск : ВГАВМ, 2013. – 608 с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дорчук, А. А. </w:t>
      </w:r>
      <w:r>
        <w:rPr>
          <w:rFonts w:cs="Times New Roman" w:ascii="Times New Roman" w:hAnsi="Times New Roman"/>
          <w:sz w:val="28"/>
          <w:szCs w:val="28"/>
        </w:rPr>
        <w:t>Общая эпизоотология : учебник для студентов вузов по специальности «Ветеринария» / А. А. Сидорчук, Е. С. Воронин, А. А. Глушков. – Москва : КолосС, 2004. – 176 с. : ил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очник врача ветеринарной</w:t>
      </w:r>
      <w:r>
        <w:rPr>
          <w:rFonts w:cs="Times New Roman" w:ascii="Times New Roman" w:hAnsi="Times New Roman"/>
          <w:sz w:val="28"/>
          <w:szCs w:val="28"/>
        </w:rPr>
        <w:t xml:space="preserve"> медицины : справочное издание / под ред. А. И. Ятусевича. – Минск : Техноперспектива, 2007. – 971 с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</w:rPr>
        <w:t>Частная эпизоотология</w:t>
      </w:r>
      <w:r>
        <w:rPr>
          <w:rFonts w:cs="Times New Roman" w:ascii="Times New Roman" w:hAnsi="Times New Roman"/>
          <w:sz w:val="28"/>
          <w:szCs w:val="28"/>
        </w:rPr>
        <w:t xml:space="preserve"> : учебное пособие для студентов вузов по специальности «Ветеринарная медицина» / В. В. Максимович [и др.] ; ред. В. В. Максимович. – Минск : ИВЦ Минфина, 2010. – 628 с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</w:rPr>
        <w:t>Эпизоотология и инфекционные</w:t>
      </w:r>
      <w:r>
        <w:rPr>
          <w:rFonts w:cs="Times New Roman" w:ascii="Times New Roman" w:hAnsi="Times New Roman"/>
          <w:sz w:val="28"/>
          <w:szCs w:val="28"/>
        </w:rPr>
        <w:t xml:space="preserve"> болезни : учебник для студентов и магистрантов учреждений высшего образования по специальности «Ветеринарная медицина» / В. В. Максимович [и др.] ; ред. В. В. Максимович. – Минск : ИВЦ Минфина, 2012. – 775 с.</w:t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кулов, И. А. </w:t>
      </w:r>
      <w:r>
        <w:rPr>
          <w:rFonts w:cs="Times New Roman" w:ascii="Times New Roman" w:hAnsi="Times New Roman"/>
          <w:sz w:val="28"/>
          <w:szCs w:val="28"/>
        </w:rPr>
        <w:t>Эпизоотология с микробиологией : учебник для студентов средних специальных учебных заведений / И. А. Бакулов, В. А. Ведерников, А. Л. Семенихин ; ред. И. А. Бакулов. – 2-е изд., стереотип. – Москва : Колос, 2000. – 481 с. : ил.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усные болезни животных</w:t>
      </w:r>
      <w:r>
        <w:rPr>
          <w:rFonts w:cs="Times New Roman" w:ascii="Times New Roman" w:hAnsi="Times New Roman"/>
          <w:sz w:val="28"/>
          <w:szCs w:val="28"/>
        </w:rPr>
        <w:t xml:space="preserve"> : монография / В. Н. Сюрин [и др.]. – Москва : ВНИТИБПМосква, 1998. – 928 с. : ил.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екционные болезни животных</w:t>
      </w:r>
      <w:r>
        <w:rPr>
          <w:rFonts w:cs="Times New Roman" w:ascii="Times New Roman" w:hAnsi="Times New Roman"/>
          <w:sz w:val="28"/>
          <w:szCs w:val="28"/>
        </w:rPr>
        <w:t xml:space="preserve"> : учебное пособие для студентов вузов, обучающихся по специальности «Ветеринария» / В. А. Кузьмин [и др.] ; ред. А. А. Кудряшов,  А. В. Святковский. – СПб. ; Москва ; Краснодар : Лань, 2007. – 607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106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рпиченок, В.А. Справочник по ветеринарной дезинфекции / В.А.  Кирпиченок, А.И. Ятусевич, В.У. Горидовец. – Мн. : Ураджай, 1991. – 151с.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асочко, П. А. </w:t>
      </w:r>
      <w:r>
        <w:rPr>
          <w:rFonts w:cs="Times New Roman" w:ascii="Times New Roman" w:hAnsi="Times New Roman"/>
          <w:sz w:val="28"/>
          <w:szCs w:val="28"/>
        </w:rPr>
        <w:t>Справочник по наиболее распространенным болезням крупного рогатого скота и свиней / П. А. Красочко, О. Г. Новиков, А. И. Ятусевич ; ред. П. А. Красочко. – Смоленск, 2003. – 828 с : и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шеро, В.А. Инфекционные болезни телят : монография / В.А. Машеро. – Витебск : УО ВГАВМ, 2006. – 263 с. : ил., табл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тусевич А.И. Малоизученные инфекционные и инвази</w:t>
        <w:softHyphen/>
        <w:t>онные болезни домашних животных: учебное пособие / А.И. Ятусевич. Н.Н. Андросик. - Минск : Ураджай, 2001. - 331 с.</w:t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остоятельная работа студентов по данной учебной дисциплине организуется в соответствии с Положением о самостоятельной работе студентов, утвержденным Министерством образования Республики Беларусь, требованиями образовательного стандарта, Положением о самостоятельной работе, разработанным и утвержденным учреждением высшего образования, и другими документами учреждения высшего образования по организации, выполнению и контролю самостоятельной работы.</w:t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рекомендуемых средств диагностики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контроля качества образования используются следующие средства диагностики: проведение текущих контрольных опросов;  защита на практических занятиях индивидуальных задач;  устный опрос во время занятий; рефераты; коллоквиумы; зачет; курсовые работы; экзамен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рсовая работа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рсовая работа рассматривается как этап клинической подготовки врача ветеринарной медицины. При выполнении работы предусматривается составление акта ветеринарно-санитарного и эпизоотологического обследования хозяйства, плана мероприятий по ликвидации болезни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рсовая работа оформляется в соответствии с требованиями учебно-методического пособия по выполнению курсовых работ по дисциплине «Эпизоотология и инфекционные болезни» для студентов факультета ветеринарной медицине и факультета заочного обучения, в которых изложены методика, правила оформления и защиты работ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ХЕМА ИЗУЧЕНИЯ ИНФЕКЦИОННЫХ БОЛЕЗНЕЙ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ределение болезни. Истории изучения и эволюция болезни. Географическое распространение болезни, ее эпизоотологическая, эпидемиологическая и экономическая значим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иология болезни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истематика возбудителя болезни (семейство или род и вид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рфология, культивирование в лабораторных условиях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окализация возбудителя болезни в организме больного животного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нтигенная вариабельность и родство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нтигенная активность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оксинообразование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риимчивость лабораторных животных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стойчивость возбудителя во внешней среде, продуктах животноводства; чувствительность к дезосредствам, антимикробным препарата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пизоотологические данные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осприимчивость (возраст, пол, физиологическое состояние и др.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Источник возбудителя инфек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Механизм передачи возбудителя инфекции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ути выделения возбудителя инфекц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акторы передачи и пути распространения, переносчики возбудителя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ути внедрения возбудителя в организм (ворота инфекции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Сезонность и периодичность. Способствующие фактор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Стационар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Природная очаговость. Резервуар возбудителя инфек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Интенсивность эпизоотического процесса (спорадия, энзоотия, эпизоотия, панзоотия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Заболеваем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 Лета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тогенез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чение и симптомы болезни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нкубационный период. Течение болезни и формы ее проявления. Симптоматика. Возможные осложн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томорфологическая картина болезн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агноз. Дифференциальный диагноз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чение. Иммунитет и специфическая профилакти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 по профилактике и ликвидации болезн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113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hanging="0"/>
      <w:jc w:val="center"/>
      <w:outlineLvl w:val="7"/>
    </w:pPr>
    <w:rPr>
      <w:rFonts w:ascii="Times New Roman" w:hAnsi="Times New Roman" w:cs="Times New Roman"/>
      <w:b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663" w:hanging="0"/>
      <w:jc w:val="right"/>
      <w:outlineLvl w:val="8"/>
    </w:pPr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ind w:left="6663" w:hanging="0"/>
      <w:jc w:val="center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с отступом 3"/>
    <w:basedOn w:val="Normal"/>
    <w:qFormat/>
    <w:pPr>
      <w:ind w:left="6663"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24">
    <w:name w:val="Основной текст 2"/>
    <w:basedOn w:val="Normal"/>
    <w:qFormat/>
    <w:pPr>
      <w:widowControl/>
      <w:shd w:fill="FFFFFF" w:val="clear"/>
      <w:jc w:val="center"/>
    </w:pPr>
    <w:rPr>
      <w:rFonts w:ascii="Times New Roman" w:hAnsi="Times New Roman" w:cs="Times New Roman"/>
      <w:sz w:val="37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54:00Z</dcterms:created>
  <dc:creator>ьопа</dc:creator>
  <dc:description/>
  <cp:keywords/>
  <dc:language>en-US</dc:language>
  <cp:lastModifiedBy>System User</cp:lastModifiedBy>
  <cp:lastPrinted>2016-02-01T12:27:00Z</cp:lastPrinted>
  <dcterms:modified xsi:type="dcterms:W3CDTF">2016-02-01T10:28:00Z</dcterms:modified>
  <cp:revision>4</cp:revision>
  <dc:subject/>
  <dc:title>МИНИСТЕРСТВО ОБРАЗОВАНИЯ РЕСПУБЛИКИ БЕЛАРУСЬ</dc:title>
</cp:coreProperties>
</file>